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е Поселение  «Хонхолойское» МУХОРШИБИР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СПУБЛИКИ БУРЯТИЯ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Р  А  С  П  О  Р  Я  Ж  Е  Н  И 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7.04.2015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Хонхолой                                           №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филактике и борьб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лесными пожарами,  противопожарному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устройству ле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 целью профилактики  и борьбы с лесными  пожарами  распоряжаюс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жароопасный период считать с момента схода снежного  покрова  и до наступления устойчивой дождливой погоды и выпадения снежного покров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оздать комиссию   по  борьбе  с лесными пожарами для оперативного руководства   и   координации    оперативного     плана     (приложение №1 прилагается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состав лесопожарного формирования, привлекаемого на тушение лесных пожаров (приложение № 2 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мобилизационный план привлечения сил и средств на тушение лесных пожаров (приложение № 3 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оперативный план тушения лесных пожаров, порядок и сроки мобилизации людских и технических резервов (приложение № 4 прилаг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план мероприятий по профилактике и борьбе с лесными пожарами  (приложение № 5 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привлечения граждан и юридических лиц для ликвидации лесных пожаров (приложение № 6 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Инженеру Хонхолойского лесничества Варфаламееву Н.Г.   разработать   планы   предупредительных мероприятий  по     выполнению    требований     правил       пожарной безопасности в лесах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м   лесопользователям,  имеющих  лесоделяны  или прилегающие к лесам земли, соблюдать  полную  осторожность с огнем в лесу, а при установившейся     сухой   погоде   приостанавливать      хозяйственную деятельность по заготовке древесины и т.д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женеру Хонхолойское лесничества     Варфаламееву Н.Г. Разработать графики проведения профилактических</w:t>
      </w:r>
      <w:r>
        <w:rPr/>
        <w:t xml:space="preserve"> </w:t>
      </w:r>
      <w:r>
        <w:rPr>
          <w:sz w:val="28"/>
          <w:szCs w:val="28"/>
        </w:rPr>
        <w:t>контролируемых противопожарных выжиганий около прилесных участ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Директору школы  Аюшеву А.Н-Ц, провести работу среди учащихся по проблеме профилактики и борьбы с лесными пожар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ожароопасный сезон инженеру Хонхолойского лесничества          Варфаламееву Н.Г. организовать круглосуточное дежурство в лесничеств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бюджете администрации МО СП «Хонхолойское» 2015 года,   главному бухгалтеру Коршуновой Ф.С., предусмотреть средства на ГСМ, для организации тушения   пожа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ю СПК «Колхоз Искра» Коршунову В.М. и  главе  МО СП «Хонхолойское» Коденёву М.А. обеспечить  создание минерализованных полос вокруг населенных пунктов и животноводческих  стояно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ециалисту МО СП «Хонхолойское» Козловой Л.Н. разработать и     провести агитационно-профилактическую работу с населением по проблеме профилактики и борьбы с лесными пожарами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начала и до окончания пожароопасного периода назначить ответственным за систематическое предоставление информации о лесных  пожарах в прокуратуру и другие органы контроля Козлову Л.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 данного распоряжения оставляю за собой.   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О СП «Хонхолойское»                                              М.А. Коденёв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32"/>
          <w:szCs w:val="32"/>
        </w:rPr>
        <w:t>Порядок  привлечения  граждан  и юридических  лиц  для ликвидации  лесных  пожаров.</w:t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0"/>
          <w:szCs w:val="20"/>
        </w:rPr>
        <w:t>Приложение № 6  к  распоряжению  №  2  от  17.04.015.</w:t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Органы  лесного  хозяйства  в  период  пожарной  опасности  представляют  в  МО СП  «Хонхолойское» сведения  о  пожарной  обстановке, перечень  необходимой  техники,  иных  материально-технических  средств, потребное  количество  людей. </w:t>
      </w:r>
    </w:p>
    <w:p>
      <w:pPr>
        <w:pStyle w:val="Normal"/>
        <w:jc w:val="both"/>
        <w:rPr/>
      </w:pPr>
      <w:r>
        <w:rPr>
          <w:sz w:val="28"/>
          <w:szCs w:val="28"/>
        </w:rPr>
        <w:t>2. Привлечение  граждан,  работников  организаций, противопожарной  техники,  транспортных  средств, иного  оборудования  и  инвентаря  осуществляется  распоряжением  главы  МО  СП  «Хонхолойское», в  соответствии  с  утвержденным  оперативным  планом  борьбы  с  лесными  пожарами.</w:t>
      </w:r>
    </w:p>
    <w:p>
      <w:pPr>
        <w:pStyle w:val="Normal"/>
        <w:jc w:val="both"/>
        <w:rPr/>
      </w:pPr>
      <w:r>
        <w:rPr>
          <w:sz w:val="28"/>
          <w:szCs w:val="28"/>
        </w:rPr>
        <w:t>3. На  основании  распоряжения  главы  МО  СП  «Хонхолойское»,  органы  лесного  хозяйства непосредственно, а  также  через  специалистов  МО  СП  «Хонхолойское»,  лиц  ответственных  за  привлечение  людей  и техни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существляют  оповещение  граждан  и  юридических  лиц  о  сроках  готовности  и  выезда  к  местам  возникновения  пожаров;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оводят  порядок  обеспечения  привлеченных  на  тушение  лесных  пожаров  транспортными  средствами,  ГСМ, продуктами  питания,  другими  средствами  индивидуальной  защиты,  оборудованием  и  инвентарем;</w:t>
      </w:r>
    </w:p>
    <w:p>
      <w:pPr>
        <w:pStyle w:val="Normal"/>
        <w:jc w:val="both"/>
        <w:rPr/>
      </w:pPr>
      <w:r>
        <w:rPr>
          <w:sz w:val="28"/>
          <w:szCs w:val="28"/>
        </w:rPr>
        <w:t>-проводят  инструктаж  по безопасности  труда  на  тушение  лесных  пожа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еспечивают  каждую  группу  лиц, привлеченных  на  тушение  лесных  пожаров  руководителем  из  числа  опытных  работников  лесного  хозяйства.</w:t>
      </w:r>
    </w:p>
    <w:p>
      <w:pPr>
        <w:pStyle w:val="Normal"/>
        <w:jc w:val="both"/>
        <w:rPr/>
      </w:pPr>
      <w:r>
        <w:rPr>
          <w:sz w:val="28"/>
          <w:szCs w:val="28"/>
        </w:rPr>
        <w:t>4.Оплата  труда  работников,  привлеченных  на  тушение  лесных  пожаров, производится  в  соответствии  с  Трудовым  Кодексом  РФ, Положением  об  оплате  труда  работников  занятых  на  тушение  лесных  пожа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Оплата за  выполнение  юридическими  лицами  работы  по  тушению  лесных  пожаров  производится филиалами  ГУ РБ  «Авиационной  и  наземной  охраны лесов», согласно  представленных  счетов,  подписанных сторонам и   актов  выполненных  работ  и  другими  докумен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</w:t>
      </w:r>
      <w:r>
        <w:rPr>
          <w:b/>
          <w:sz w:val="32"/>
          <w:szCs w:val="32"/>
        </w:rPr>
        <w:t>Комисс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  борьбе  с  лесными  пожарами, оперативного  руководства  и  координации  мероприятий  по борьбе  с лесными  пожарами. </w:t>
      </w:r>
    </w:p>
    <w:p>
      <w:pPr>
        <w:pStyle w:val="Normal"/>
        <w:tabs>
          <w:tab w:val="clear" w:pos="708"/>
          <w:tab w:val="left" w:pos="4110" w:leader="none"/>
        </w:tabs>
        <w:rPr>
          <w:sz w:val="20"/>
          <w:szCs w:val="20"/>
        </w:rPr>
      </w:pPr>
      <w:r>
        <w:rPr>
          <w:sz w:val="28"/>
          <w:szCs w:val="28"/>
        </w:rPr>
        <w:tab/>
      </w:r>
      <w:r>
        <w:rPr>
          <w:sz w:val="20"/>
          <w:szCs w:val="20"/>
        </w:rPr>
        <w:t>Приложение № 1  к  распоряжению  № 2  от  17.04.2015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 комиссии:</w:t>
      </w:r>
    </w:p>
    <w:p>
      <w:pPr>
        <w:pStyle w:val="Normal"/>
        <w:rPr/>
      </w:pPr>
      <w:r>
        <w:rPr>
          <w:sz w:val="28"/>
          <w:szCs w:val="28"/>
        </w:rPr>
        <w:t>-Коденёв М.А..- глава  МО СП «Хонхолойско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 председателя: </w:t>
      </w:r>
    </w:p>
    <w:p>
      <w:pPr>
        <w:pStyle w:val="Normal"/>
        <w:rPr/>
      </w:pPr>
      <w:r>
        <w:rPr>
          <w:sz w:val="28"/>
          <w:szCs w:val="28"/>
        </w:rPr>
        <w:t>- Козлова Л.Н.- специалист  МО СП «Хонхолойско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 комиссии:</w:t>
      </w:r>
    </w:p>
    <w:p>
      <w:pPr>
        <w:pStyle w:val="Normal"/>
        <w:rPr/>
      </w:pPr>
      <w:r>
        <w:rPr>
          <w:sz w:val="28"/>
          <w:szCs w:val="28"/>
        </w:rPr>
        <w:t>-Варфаламеев Н.Г.- инженер Хонхолойского  участкового  леснич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Шахбазян А.А.- Индивидуальный предприниматель (аренда лес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оршунов В.М. председатель СПК «Колхоз Искр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Оперативный  план  тушения  лесных  пожаров, порядок  и сроки  мобилизации  людских  и  технических  резервов</w:t>
      </w:r>
      <w:r>
        <w:rPr>
          <w:sz w:val="36"/>
          <w:szCs w:val="36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>
          <w:sz w:val="28"/>
          <w:szCs w:val="28"/>
        </w:rPr>
        <w:tab/>
      </w:r>
      <w:r>
        <w:rPr>
          <w:sz w:val="20"/>
          <w:szCs w:val="20"/>
        </w:rPr>
        <w:t>Приложение № 4  к  распоряжению  № 2 от  17.04.2015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420"/>
        <w:gridCol w:w="2880"/>
        <w:gridCol w:w="2623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я  мероприят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 исполнения.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, обработка, анализ информации, оповещение руководящего  состава  при угрозе  лесных  пожар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 рабочее  время -15 минут,  в  нерабочее время  - 40 минут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ичество,  дежурные  участков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руководящего  состав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бочее время  - 1 час в нерабочее  время  -2 часа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сничество, СПК «Колхоз Искра»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равление  сил  и средств  из числа работников  на  тушение  лесных  пожаров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 часа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ичество, СПК «Колхоз Искра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 сил  и  средств  формирований  гражданской  обороны, на  тушение  лесных  пожар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 часов (или  по  согласованию  с  лесничеством)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ичество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 мероприятий  по  установлению лиц виновных  в  возникновении  лесных  пожаров,  привлечение  их  к  ответственности.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До  3 суток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Лесничество,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ОВД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и  проведение  мероприятий  взаимодействия  с  соответствующими  органами  Бичурского   район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 пожароопасный  период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/>
              <w:t>Лесничество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 за  готовностью  системы  управления, связи, оповещ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 пожароопасный  период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Лесничество, глава  МО СП «Хонхолойское»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,обработка, анализ обмен  информации, оценка  пожарной  обстановки  за  прошедшую  неделю  и  прогноз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 пожароопасный  период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Лесничество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6"/>
          <w:szCs w:val="36"/>
        </w:rPr>
        <w:t>План  мероприятий по профилактике и борьбе с  лесными пожарами.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0"/>
          <w:szCs w:val="20"/>
        </w:rPr>
        <w:t>Приложение № 5   к  распоряжению  № 2 от  17.04.2015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0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2390"/>
        <w:gridCol w:w="2393"/>
        <w:gridCol w:w="2393"/>
      </w:tblGrid>
      <w:tr>
        <w:trPr>
          <w:trHeight w:val="6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ые  мероприятия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 исполнени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 исполнитель.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дить   состав лесопожарного</w:t>
            </w:r>
          </w:p>
          <w:p>
            <w:pPr>
              <w:pStyle w:val="Normal"/>
              <w:rPr/>
            </w:pPr>
            <w:r>
              <w:rPr/>
              <w:t>формирования, привлекаемого на тушение лесных пожаров  и график поставки техники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До  15  января 20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 МО  СП  «Хонхолойское». Козлову Л.Н.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 противопожарного  инвентаря  и  средств  борьбы,  с лесными  пожарами (согласно норм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 15  апреля 20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ичество, граждане, уполномоченные.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тренировок, учений лесопожарных  формирований, совместно с ОПГН по Мухоршибирскому району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  10  апреля 20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 Хонхолойского    лесничества  Варфоломеев Н.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ть   планы   предупредительных мероприятий  по     выполнению    требований     правил       пожарной безопасности в леса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 15  апреля 20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 Хонхолойского   лесничества Варфаломеев Н.Г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 (проверка) готовности  к  пожароопасному  сезону  граждан, юридических  лиц  работающих  на  территории лесного  фонда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 наступления  пожароопасного  сезона  и  в  течение  пожароопасного  сезон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женер Хонхолойского   лесничества Варфаломеев Н.Г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ть графики проведения профилактических контролируемых противопожарных выжиганий около прилесных участков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  апреля 20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 Хонхолойского   лесничества Варфаломеев Н.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   пожароопасный    сезон    организовать круглосуточное дежурство в лесничеств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 течение  пожароопасного  сезон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женер Хонхолойского   лесничества Варфаломеев Н.Г 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смотреть в бюджете поселения средства на ГСМ необходимых на пожароопасный сезон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о 15 апреля 2015           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. бухгалтер МО  СП  «Хонхолойское». </w:t>
            </w:r>
          </w:p>
          <w:p>
            <w:pPr>
              <w:pStyle w:val="Normal"/>
              <w:rPr/>
            </w:pPr>
            <w:r>
              <w:rPr/>
              <w:t>Коршунова Ф.С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агитационно- профилактическую работу с населением по проблеме профилактики и борьбы с лесными пожар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мая 20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 МО  СП  «Хонхолойское». Козлова Л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создание минерализованных полос вокруг населенных пунктов, животноводческих стоянок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 мая 20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 МО  СП  «Хонхолойское». Козлову Л.Н.</w:t>
            </w:r>
          </w:p>
          <w:p>
            <w:pPr>
              <w:pStyle w:val="Normal"/>
              <w:rPr/>
            </w:pPr>
            <w:r>
              <w:rPr/>
              <w:t>Председатель СПК «Колхоз Искра» Коршунов В.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ть комиссию   по  борьбе  с лесными пожарами для оперативного руководства   и   координации    оперативного     плана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 января 20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 МО  СП  «Хонхолойское». Козлова Л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вакцинацию от клещевого энцефалита всех членов лесопожарного формирования, привлекаемого на тушение лесных пожаров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мая 20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нхолойской врачебной амбулатории  Мальцева Н.И.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  <w:tab w:val="left" w:pos="11805" w:leader="none"/>
          <w:tab w:val="right" w:pos="14570" w:leader="none"/>
        </w:tabs>
        <w:jc w:val="right"/>
        <w:rPr>
          <w:sz w:val="20"/>
          <w:szCs w:val="20"/>
        </w:rPr>
      </w:pPr>
      <w:r>
        <w:rPr/>
        <w:tab/>
        <w:tab/>
      </w:r>
      <w:r>
        <w:rPr>
          <w:sz w:val="20"/>
          <w:szCs w:val="20"/>
        </w:rPr>
        <w:t>Приложение № 3 к  распоряжению № 1 от 11.01. 2011г.</w:t>
      </w:r>
    </w:p>
    <w:p>
      <w:pPr>
        <w:pStyle w:val="Normal"/>
        <w:tabs>
          <w:tab w:val="clear" w:pos="708"/>
          <w:tab w:val="left" w:pos="297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70" w:leader="none"/>
        </w:tabs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Мобилизационный план привлечения сил и средств на тушение лесных пожаров в лесном фонде на 2015 год</w:t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768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547"/>
        <w:gridCol w:w="470"/>
        <w:gridCol w:w="550"/>
        <w:gridCol w:w="568"/>
        <w:gridCol w:w="616"/>
        <w:gridCol w:w="570"/>
        <w:gridCol w:w="540"/>
        <w:gridCol w:w="610"/>
        <w:gridCol w:w="555"/>
        <w:gridCol w:w="566"/>
        <w:gridCol w:w="481"/>
        <w:gridCol w:w="493"/>
        <w:gridCol w:w="494"/>
        <w:gridCol w:w="579"/>
        <w:gridCol w:w="484"/>
        <w:gridCol w:w="569"/>
        <w:gridCol w:w="576"/>
        <w:gridCol w:w="508"/>
        <w:gridCol w:w="496"/>
        <w:gridCol w:w="551"/>
        <w:gridCol w:w="546"/>
        <w:gridCol w:w="485"/>
        <w:gridCol w:w="483"/>
        <w:gridCol w:w="1403"/>
        <w:gridCol w:w="1403"/>
      </w:tblGrid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ч-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го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чел)</w:t>
            </w:r>
          </w:p>
        </w:tc>
        <w:tc>
          <w:tcPr>
            <w:tcW w:w="5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  <w:tab w:val="left" w:pos="29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(марка) и количество техники и</w:t>
            </w:r>
          </w:p>
          <w:p>
            <w:pPr>
              <w:pStyle w:val="Normal"/>
              <w:tabs>
                <w:tab w:val="clear" w:pos="708"/>
                <w:tab w:val="left" w:pos="1035" w:leader="none"/>
                <w:tab w:val="left" w:pos="29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удования</w:t>
            </w:r>
          </w:p>
        </w:tc>
        <w:tc>
          <w:tcPr>
            <w:tcW w:w="3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и кол-во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жарного инвентаря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т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и кол-во 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орного имущества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ь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я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я,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О, 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й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а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ний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венное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цо 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ние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дей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и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шение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ного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жара,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,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ашины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а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л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уг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п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п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а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и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ла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е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ч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я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н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п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а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ЛО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ка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,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д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н, 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,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ы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.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те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ка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.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я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.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к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а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ьн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к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к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в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ст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н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п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во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щи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ль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зе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се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ч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й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е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ый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енёв Михаил Александрови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енёв Михаил Александрович 66-72-17</w:t>
            </w:r>
          </w:p>
        </w:tc>
      </w:tr>
    </w:tbl>
    <w:p>
      <w:pPr>
        <w:pStyle w:val="Normal"/>
        <w:tabs>
          <w:tab w:val="clear" w:pos="708"/>
          <w:tab w:val="left" w:pos="29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№ 2 к распоряжению № 2от 17.04 2015г.</w:t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лесопожарного формирования, привлекаемого на тушение лесных пожаров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38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980"/>
        <w:gridCol w:w="254"/>
        <w:gridCol w:w="525"/>
        <w:gridCol w:w="18"/>
        <w:gridCol w:w="357"/>
        <w:gridCol w:w="1425"/>
        <w:gridCol w:w="14"/>
        <w:gridCol w:w="360"/>
        <w:gridCol w:w="1439"/>
        <w:gridCol w:w="347"/>
        <w:gridCol w:w="13"/>
        <w:gridCol w:w="540"/>
        <w:gridCol w:w="307"/>
        <w:gridCol w:w="773"/>
        <w:gridCol w:w="187"/>
        <w:gridCol w:w="718"/>
        <w:gridCol w:w="1070"/>
        <w:gridCol w:w="1439"/>
        <w:gridCol w:w="1085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ждения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я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ашн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бочий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ашний )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ич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ещев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цефали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)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одежд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апог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ртка х /б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юки х/б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хонк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и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риемам тушения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ны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жар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нак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 лич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дата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енёв Михаил Александрович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6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 МО СП «Хонхолойское»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Хонхолой ул. Партизанская 7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7217 29-356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рфаламеев Алексей Николаевич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7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К «Колхоз Искра» кочегар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Хонхолй ул. Советская 58-7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35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рованный Виталий Михайлович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СП «Хонхолойское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чегар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Хонхолой  ул. Королёва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2456158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фимов Виталий Александрович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чегар СПК «Искра»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Хонхоло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Советская 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0393761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хбазян Ашот  Агабекович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Шахбазян А. А.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хоршибирь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4650534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злов Андрей Анатольевич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кторист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Шахбазян А.А.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нхолой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4351816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злов Денис Михайлович 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чи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Шахбазян А.А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нхолой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0393628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 Алексей Иванович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дител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Шахбазян А.А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нхолой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4778185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енёв Константин Владимирович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кторист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Шахбазян А.А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Хонхол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олетарская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4778953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лов Николай Васильевич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чегар СПК «Искра»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Хонхол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 Новая 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0392009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вов Михаил Васильевич 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ий СПК «Искра»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Хонхоло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лет Октября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0387561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нков Николай Владимирович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работный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С. Хонхолой </w:t>
            </w:r>
          </w:p>
          <w:p>
            <w:pPr>
              <w:pStyle w:val="Normal"/>
              <w:rPr/>
            </w:pPr>
            <w:r>
              <w:rPr/>
              <w:t>Партизанская 8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4635843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баев Бахтеер Петрович 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 СПК «Искра»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Хонхолой  ул. Советская 8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0387764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баев Артур  Петрович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 СПК «Искра»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Хонхолой  ул. Партизанская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онов Александр Григорьеви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1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 СПК «Искра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Хонхол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 Партизанская 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435435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пожников Владимир Ильич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 СПК «Искра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Хонхоло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артизанск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уков Юрий Викторови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 СПК «Искра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с. Хонхолой ул. Пролетарская 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2455795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чковский Михаил Владимирович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К «Искра»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онхоло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тепная 5-2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1627731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чков Андрей Владимирович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3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К «Искра»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нхол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Советская 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сельское поселение                </w:t>
      </w:r>
    </w:p>
    <w:p>
      <w:pPr>
        <w:pStyle w:val="Normal"/>
        <w:tabs>
          <w:tab w:val="clear" w:pos="708"/>
          <w:tab w:val="left" w:pos="6120" w:leader="none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«Хонхолойское»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.А.Коденё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ЖАРНОЙ БЕЗОПАСНОСТИ НАСЕЛЕННОГО ПУНК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ВЕРЖЕНОГО УГРОЗЕ ЛЕСНЫХ ПОЖАР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Хонхоло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сельского посел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СП «Хонхолойское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го райо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оршибирский райо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субъекта Российской Федера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Бурят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ТКОЕ ОПИСАНИЕ НАСЕЛЁННОГО ПУНК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80"/>
        <w:gridCol w:w="154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населенного пункт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населенного пункта, кв. км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постоянного зарегистрированного населения, чел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численность населения в летний период, чел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ротяжённость участка границы населенного пункта с лесным участком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городских лесов, расположенных на землях  населенного пункта, г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омов отдыха, пансионатов, детских лагерей и других объектов, расположенных в лесном массиве (участке) на прилегающей территории, ед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ое время прибытия пожарного подразделения до наиболее удалённой точки населенного пункта, граничащей с лесным участком, мин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ЧЕНЬ СИЛ И СРЕДСТВ ПОДРАЗДЕЛЕНИЙ ПОЖАРНОЙ ОХРАНЫ,</w:t>
      </w:r>
    </w:p>
    <w:p>
      <w:pPr>
        <w:pStyle w:val="Normal"/>
        <w:rPr/>
      </w:pPr>
      <w:r>
        <w:rPr/>
        <w:t>ПРИВЛЕКАЕМЫХ К ТУШЕНИЮ ПОЖАРОВ В НАСЕЛЕННОМ ПУНКТЕ.</w:t>
      </w:r>
    </w:p>
    <w:tbl>
      <w:tblPr>
        <w:tblW w:w="11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1262"/>
        <w:gridCol w:w="1486"/>
        <w:gridCol w:w="1220"/>
        <w:gridCol w:w="1070"/>
        <w:gridCol w:w="1070"/>
        <w:gridCol w:w="808"/>
        <w:gridCol w:w="1012"/>
        <w:gridCol w:w="239"/>
        <w:gridCol w:w="239"/>
        <w:gridCol w:w="239"/>
        <w:gridCol w:w="239"/>
        <w:gridCol w:w="239"/>
        <w:gridCol w:w="239"/>
        <w:gridCol w:w="318"/>
      </w:tblGrid>
      <w:tr>
        <w:trPr>
          <w:trHeight w:val="1487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7" w:hRule="atLeast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-</w:t>
            </w:r>
          </w:p>
          <w:p>
            <w:pPr>
              <w:pStyle w:val="Normal"/>
              <w:rPr/>
            </w:pPr>
            <w:r>
              <w:rPr/>
              <w:t>вание</w:t>
            </w:r>
          </w:p>
          <w:p>
            <w:pPr>
              <w:pStyle w:val="Normal"/>
              <w:rPr/>
            </w:pPr>
            <w:r>
              <w:rPr/>
              <w:t>подразде-</w:t>
            </w:r>
          </w:p>
          <w:p>
            <w:pPr>
              <w:pStyle w:val="Normal"/>
              <w:rPr/>
            </w:pPr>
            <w:r>
              <w:rPr/>
              <w:t>ления,</w:t>
            </w:r>
          </w:p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</w:t>
            </w:r>
          </w:p>
          <w:p>
            <w:pPr>
              <w:pStyle w:val="Normal"/>
              <w:rPr/>
            </w:pPr>
            <w:r>
              <w:rPr/>
              <w:t>пожарной</w:t>
            </w:r>
          </w:p>
          <w:p>
            <w:pPr>
              <w:pStyle w:val="Normal"/>
              <w:rPr/>
            </w:pPr>
            <w:r>
              <w:rPr/>
              <w:t>охраны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</w:t>
            </w:r>
          </w:p>
          <w:p>
            <w:pPr>
              <w:pStyle w:val="Normal"/>
              <w:rPr/>
            </w:pPr>
            <w:r>
              <w:rPr/>
              <w:t>до населенного пункта, км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емя </w:t>
            </w:r>
          </w:p>
          <w:p>
            <w:pPr>
              <w:pStyle w:val="Normal"/>
              <w:rPr/>
            </w:pPr>
            <w:r>
              <w:rPr/>
              <w:t>прибытия</w:t>
            </w:r>
          </w:p>
          <w:p>
            <w:pPr>
              <w:pStyle w:val="Normal"/>
              <w:rPr/>
            </w:pPr>
            <w:r>
              <w:rPr/>
              <w:t>к месту</w:t>
            </w:r>
          </w:p>
          <w:p>
            <w:pPr>
              <w:pStyle w:val="Normal"/>
              <w:rPr/>
            </w:pPr>
            <w:r>
              <w:rPr/>
              <w:t xml:space="preserve">вызова, </w:t>
            </w:r>
          </w:p>
          <w:p>
            <w:pPr>
              <w:pStyle w:val="Normal"/>
              <w:rPr/>
            </w:pPr>
            <w:r>
              <w:rPr/>
              <w:t>мин.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</w:t>
            </w:r>
          </w:p>
          <w:p>
            <w:pPr>
              <w:pStyle w:val="Normal"/>
              <w:rPr/>
            </w:pPr>
            <w:r>
              <w:rPr/>
              <w:t>в расчете</w:t>
            </w:r>
          </w:p>
          <w:p>
            <w:pPr>
              <w:pStyle w:val="Normal"/>
              <w:rPr/>
            </w:pPr>
            <w:r>
              <w:rPr/>
              <w:t>(вид, кол- во)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</w:t>
            </w:r>
          </w:p>
          <w:p>
            <w:pPr>
              <w:pStyle w:val="Normal"/>
              <w:rPr/>
            </w:pPr>
            <w:r>
              <w:rPr/>
              <w:t>в резерве</w:t>
            </w:r>
          </w:p>
          <w:p>
            <w:pPr>
              <w:pStyle w:val="Normal"/>
              <w:rPr/>
            </w:pPr>
            <w:r>
              <w:rPr/>
              <w:t>(вид, кол- во)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</w:t>
            </w:r>
          </w:p>
          <w:p>
            <w:pPr>
              <w:pStyle w:val="Normal"/>
              <w:rPr/>
            </w:pPr>
            <w:r>
              <w:rPr/>
              <w:t>личного состава,</w:t>
            </w:r>
          </w:p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7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арауле</w:t>
            </w:r>
          </w:p>
        </w:tc>
        <w:tc>
          <w:tcPr>
            <w:tcW w:w="17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9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разделения пожарной охраны, дислоцированные на территории населенного пункта </w:t>
            </w:r>
          </w:p>
        </w:tc>
        <w:tc>
          <w:tcPr>
            <w:tcW w:w="17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12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П.Д.</w:t>
            </w:r>
          </w:p>
          <w:p>
            <w:pPr>
              <w:pStyle w:val="Normal"/>
              <w:rPr/>
            </w:pPr>
            <w:r>
              <w:rPr/>
              <w:t xml:space="preserve">МО СП </w:t>
            </w:r>
          </w:p>
          <w:p>
            <w:pPr>
              <w:pStyle w:val="Normal"/>
              <w:rPr/>
            </w:pPr>
            <w:r>
              <w:rPr/>
              <w:t>«Хонхолойско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П «Шахбазян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П.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ТЗ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ТЗ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4" w:hRule="atLeast"/>
        </w:trPr>
        <w:tc>
          <w:tcPr>
            <w:tcW w:w="9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азделения пожарной охраны, а также организации привлекаемые в соответствии с</w:t>
            </w:r>
          </w:p>
          <w:p>
            <w:pPr>
              <w:pStyle w:val="Normal"/>
              <w:rPr/>
            </w:pPr>
            <w:r>
              <w:rPr/>
              <w:t>расписанием выезда и планом привлечения сил и средств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96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оршибирс-</w:t>
            </w:r>
          </w:p>
          <w:p>
            <w:pPr>
              <w:pStyle w:val="Normal"/>
              <w:rPr/>
            </w:pPr>
            <w:r>
              <w:rPr/>
              <w:t>кий ГПС-РБ</w:t>
            </w:r>
          </w:p>
          <w:p>
            <w:pPr>
              <w:pStyle w:val="Normal"/>
              <w:rPr/>
            </w:pPr>
            <w:r>
              <w:rPr/>
              <w:t>ПЧ-6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публи- </w:t>
            </w:r>
          </w:p>
          <w:p>
            <w:pPr>
              <w:pStyle w:val="Normal"/>
              <w:rPr/>
            </w:pPr>
            <w:r>
              <w:rPr/>
              <w:t>кански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Л-</w:t>
            </w:r>
          </w:p>
          <w:p>
            <w:pPr>
              <w:pStyle w:val="Normal"/>
              <w:rPr/>
            </w:pPr>
            <w:r>
              <w:rPr/>
              <w:t>АЦ-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Л-131 АЦ-</w:t>
            </w:r>
          </w:p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4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К «Колхоз Искра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хоз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КАЗАТЕЛИ И КРИТЕРИИ ГОТОВНОСТИ НАСЕЛЕННОГО ПУНКТА</w:t>
        <w:br/>
        <w:t xml:space="preserve">К КЛИМАТИЧЕСКОМУ СРОКУ НАЧАЛА </w:t>
      </w:r>
      <w:r>
        <w:rPr/>
        <w:t>ПОЖАРООПОСНОГО СЕЗОН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7416"/>
        <w:gridCol w:w="1509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готовност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й</w:t>
            </w:r>
          </w:p>
          <w:p>
            <w:pPr>
              <w:pStyle w:val="Normal"/>
              <w:jc w:val="center"/>
              <w:rPr/>
            </w:pPr>
            <w:r>
              <w:rPr/>
              <w:t>готовности</w:t>
            </w:r>
          </w:p>
          <w:p>
            <w:pPr>
              <w:pStyle w:val="Normal"/>
              <w:jc w:val="center"/>
              <w:rPr/>
            </w:pPr>
            <w:r>
              <w:rPr/>
              <w:t>(имеется /</w:t>
            </w:r>
          </w:p>
          <w:p>
            <w:pPr>
              <w:pStyle w:val="Normal"/>
              <w:jc w:val="center"/>
              <w:rPr/>
            </w:pPr>
            <w:r>
              <w:rPr/>
              <w:t>отсутствует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пожарный разрыв установленной ширины на всей протяженности участка границы населенного пункта с лесным участком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ерализованная полоса установленной ширины на всей протяженности участка границы населенного пункта с лесным участком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своевременной очистки территории населенного пункта </w:t>
            </w:r>
          </w:p>
          <w:p>
            <w:pPr>
              <w:pStyle w:val="Normal"/>
              <w:rPr/>
            </w:pPr>
            <w:r>
              <w:rPr/>
              <w:t xml:space="preserve">и минерализованной полосы от горючих отходов, мусора, тары, опавших листьев, сухой травы и т.п.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равная звуковая система оповещения населения о чрезвычайной</w:t>
            </w:r>
          </w:p>
          <w:p>
            <w:pPr>
              <w:pStyle w:val="Normal"/>
              <w:rPr/>
            </w:pPr>
            <w:r>
              <w:rPr/>
              <w:t>ситуаци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равная телефонная или радиосвязь для сообщения о пожар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ые и искусственные водоёмы, используемые для целей</w:t>
            </w:r>
          </w:p>
          <w:p>
            <w:pPr>
              <w:pStyle w:val="Normal"/>
              <w:rPr/>
            </w:pPr>
            <w:r>
              <w:rPr/>
              <w:t xml:space="preserve">наружного пожаротушения, отвечающие установленным требованиям пожарной безопасности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имеетс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наружного противопожарного водоснабжения (пожарные</w:t>
            </w:r>
          </w:p>
          <w:p>
            <w:pPr>
              <w:pStyle w:val="Normal"/>
              <w:rPr/>
            </w:pPr>
            <w:r>
              <w:rPr/>
              <w:t>гидранты, реки, озера, пруды, бассейны и т.п.), отвечающие установленным требованиям пожарной безопасности, расположенные в пределах 500м от любого строения населенного пунк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имеетс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ы по дорогам с твердым покрытием к источникам противопожарного водоснабжения, жилым зданиям и прочим строениям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ки (пирсы) у всех источников противопожарного водоснабжения, отвечающие требованиям по установке на них пожарных автомобилей для забора воды для целей пожаротуше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жарные гидранты, отвечающие установленным требованиям пожарной безопасности и прошедшие проверку работоспособности к климатическому сроку начала пожароопасного сезона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  <w:p>
            <w:pPr>
              <w:pStyle w:val="Normal"/>
              <w:jc w:val="center"/>
              <w:rPr/>
            </w:pPr>
            <w:r>
              <w:rPr/>
              <w:t>(ёмкость 50 куб.м.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атели пожарных гидрантов и других источников противопожарного водоснабжения, а также направления движения к ним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равное наружное освещение в тёмное время суток на территории населенного пунк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. 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вольное пожарное формирование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ичные средства пожаротушения и противопожарный инвентарь </w:t>
            </w:r>
          </w:p>
          <w:p>
            <w:pPr>
              <w:pStyle w:val="Normal"/>
              <w:rPr/>
            </w:pPr>
            <w:r>
              <w:rPr/>
              <w:t>( ранцевые огнетушители, мотопомпы, спецмаски, краги, топоры, лопаты, багры и т.п.) для привлекаемых к тушению пожаров добровольных формировани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правовой акт, регламентирующий порядок подготовки населенного пункта к пожароопасному сезону и привлечения населения ( работников организаций для тушения пожаров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ение мероприятий по обеспечению пожарной безопасности в планы, схемы и программы развития территорий населенного пунк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ная автомобильная дорога, соответствующая установленным правилам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ВОД О ГОТОВНОСТИ НАСЕЛЕННОГО ПУНКТА </w:t>
        <w:br/>
        <w:t>К ПОЖАРНОМУ СЕЗОНУ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ниципальное образование сельское поселение «Хонхолойское».</w:t>
      </w:r>
    </w:p>
    <w:p>
      <w:pPr>
        <w:pStyle w:val="Normal"/>
        <w:tabs>
          <w:tab w:val="clear" w:pos="708"/>
          <w:tab w:val="left" w:pos="3675" w:leader="none"/>
        </w:tabs>
        <w:rPr>
          <w:sz w:val="18"/>
          <w:szCs w:val="18"/>
        </w:rPr>
      </w:pPr>
      <w:r>
        <w:rPr>
          <w:sz w:val="28"/>
          <w:szCs w:val="28"/>
        </w:rPr>
        <w:tab/>
      </w:r>
      <w:r>
        <w:rPr>
          <w:sz w:val="18"/>
          <w:szCs w:val="18"/>
        </w:rPr>
        <w:t>(полное наименование населенного пункта)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ГОТОВ/ НЕ ГОТОВ к летнему пожароопасному сезону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28"/>
          <w:szCs w:val="28"/>
        </w:rPr>
        <w:t>(</w:t>
      </w:r>
      <w:r>
        <w:rPr>
          <w:sz w:val="18"/>
          <w:szCs w:val="18"/>
        </w:rPr>
        <w:t xml:space="preserve"> ненужное зачеркну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7300</wp:posOffset>
            </wp:positionH>
            <wp:positionV relativeFrom="paragraph">
              <wp:posOffset>-1270</wp:posOffset>
            </wp:positionV>
            <wp:extent cx="876300" cy="10668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0" r="-4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br w:type="textWrapping" w:clear="all"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61"/>
      </w:tblGrid>
      <w:tr>
        <w:trPr>
          <w:trHeight w:val="2154" w:hRule="atLeast"/>
        </w:trPr>
        <w:tc>
          <w:tcPr>
            <w:tcW w:w="5070" w:type="dxa"/>
            <w:tcBorders/>
          </w:tcPr>
          <w:p>
            <w:pPr>
              <w:pStyle w:val="Heading1"/>
              <w:spacing w:before="240" w:after="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«Калиновское» (сельское поселение) Мухоршибирского района</w:t>
            </w:r>
          </w:p>
          <w:p>
            <w:pPr>
              <w:pStyle w:val="Normal"/>
              <w:ind w:right="-709" w:hanging="0"/>
              <w:rPr/>
            </w:pPr>
            <w:r>
              <w:rPr>
                <w:b/>
              </w:rPr>
              <w:t xml:space="preserve">671355 Мухоршибирский район с.Хонхолой </w:t>
            </w:r>
          </w:p>
          <w:p>
            <w:pPr>
              <w:pStyle w:val="Normal"/>
              <w:ind w:right="-709" w:hanging="0"/>
              <w:rPr/>
            </w:pPr>
            <w:r>
              <w:rPr>
                <w:b/>
              </w:rPr>
              <w:t xml:space="preserve">ул. Советская 52 тел. 29-356  </w:t>
            </w:r>
          </w:p>
          <w:p>
            <w:pPr>
              <w:pStyle w:val="Normal"/>
              <w:ind w:right="-709" w:hanging="0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>8 от 19. 03. 2012год.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overflowPunct w:val="false"/>
              <w:autoSpaceDE w:val="false"/>
              <w:rPr/>
            </w:pPr>
            <w:r>
              <w:rPr/>
              <w:tab/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2372" w:leader="none"/>
              </w:tabs>
              <w:rPr>
                <w:b/>
                <w:b/>
              </w:rPr>
            </w:pPr>
            <w:r>
              <w:rPr/>
              <w:tab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дминистрация Муниципального Образования</w:t>
            </w:r>
            <w:r>
              <w:rPr/>
              <w:t xml:space="preserve">  </w:t>
            </w:r>
            <w:r>
              <w:rPr>
                <w:b/>
              </w:rPr>
              <w:t>Мухоршибирский район</w:t>
            </w:r>
            <w:r>
              <w:rPr/>
              <w:t xml:space="preserve"> </w:t>
            </w:r>
            <w:r>
              <w:rPr>
                <w:b/>
              </w:rPr>
              <w:t>Главному специалисту по ГО и ЧС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sz w:val="20"/>
                <w:szCs w:val="20"/>
              </w:rPr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 xml:space="preserve">Фалилееву  В.А.  </w:t>
              <w:tab/>
            </w:r>
            <w:r>
              <w:rPr/>
              <w:t>Д.А.Куренкову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ваш запрос Администрация МО СП «Хонхолойское» направляет: ПАСПОРТ ПОЖАРНОЙ БЕЗОПАСНОСТИ НАСЕЛЕННОГО ПУНКТА</w:t>
      </w:r>
    </w:p>
    <w:p>
      <w:pPr>
        <w:pStyle w:val="Normal"/>
        <w:rPr/>
      </w:pPr>
      <w:r>
        <w:rPr>
          <w:sz w:val="28"/>
          <w:szCs w:val="28"/>
        </w:rPr>
        <w:t>ПОДВЕРЖЕНОГО УГРОЗЕ ЛЕСНЫХ ПОЖАРОВ (на 3-х листах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 xml:space="preserve"> </w:t>
      </w:r>
      <w:r>
        <w:rPr>
          <w:sz w:val="28"/>
        </w:rPr>
        <w:t xml:space="preserve">Глава администрации МО СП «Хонхолойское»                           М.А.Коденёв.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7:57:00Z</dcterms:created>
  <dc:creator>OEM</dc:creator>
  <dc:description/>
  <cp:keywords/>
  <dc:language>en-US</dc:language>
  <cp:lastModifiedBy>Админ</cp:lastModifiedBy>
  <cp:lastPrinted>2014-03-31T08:51:00Z</cp:lastPrinted>
  <dcterms:modified xsi:type="dcterms:W3CDTF">2016-01-20T05:59:00Z</dcterms:modified>
  <cp:revision>106</cp:revision>
  <dc:subject/>
  <dc:title>              АДМИНИСТРАЦИЯ  МУНИЦИПАЛЬНОЕ  ОБРАЗОВАНИЕ</dc:title>
</cp:coreProperties>
</file>